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Kararın-       Avrupa Birliği ve Dış İlişkil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64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2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4 /2018                     ( 41 )                   Konusu         Komisyonu Üye Seçi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Avrupa Birliği ve Dış İlişkiler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 xml:space="preserve">05 Nisan 2018 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Sekiz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Avrupa Birliği ve Dış İlişkile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Diğer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 xml:space="preserve">ait iki üyelik için Meclis Üyelerinden </w:t>
      </w:r>
      <w:r>
        <w:rPr>
          <w:b/>
          <w:sz w:val="24"/>
        </w:rPr>
        <w:t xml:space="preserve"> Musa KAYNAR ve Hasan BACIOĞLU 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Coşkun TANIŞ, Ahmet ŞAHİN ve Ersel YAZICI 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Coşkun TANIŞ, Ahmet ŞAHİN, Ersel YAZICI, Musa KAYNAR ve Hasan BACIOĞLU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Avrupa Birliği ve Dış İlişkiler Komisyonu Üyeliklerine” </w:t>
      </w:r>
      <w:r>
        <w:rPr>
          <w:sz w:val="24"/>
        </w:rPr>
        <w:t xml:space="preserve">seçildiler. Sonuç yüksek sesle meclise bildirildi. </w:t>
      </w: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2:00Z</dcterms:created>
  <dc:creator>XXXXX</dc:creator>
  <dc:description/>
  <cp:keywords/>
  <dc:language>en-US</dc:language>
  <cp:lastModifiedBy>MURAT TOPCUOGLU</cp:lastModifiedBy>
  <cp:lastPrinted>2000-11-13T17:39:00Z</cp:lastPrinted>
  <dcterms:modified xsi:type="dcterms:W3CDTF">2021-02-19T07:52:00Z</dcterms:modified>
  <cp:revision>51</cp:revision>
  <dc:subject/>
  <dc:title>                  T</dc:title>
</cp:coreProperties>
</file>